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hr-HR"/>
        </w:rPr>
      </w:pPr>
      <w:r>
        <w:rPr>
          <w:rFonts w:cs="Calibri" w:ascii="Calibri" w:hAnsi="Calibri"/>
          <w:caps/>
          <w:lang w:val="hr-HR"/>
        </w:rPr>
        <w:t>Jednopredmetni Diplomski studij povijesti</w:t>
      </w:r>
    </w:p>
    <w:p>
      <w:pPr>
        <w:pStyle w:val="Normal"/>
        <w:jc w:val="center"/>
        <w:rPr>
          <w:rFonts w:ascii="Calibri" w:hAnsi="Calibri" w:cs="Calibri"/>
          <w:caps/>
          <w:lang w:val="hr-HR"/>
        </w:rPr>
      </w:pPr>
      <w:r>
        <w:rPr>
          <w:rFonts w:cs="Calibri" w:ascii="Calibri" w:hAnsi="Calibri"/>
          <w:b/>
          <w:caps/>
          <w:sz w:val="32"/>
          <w:szCs w:val="32"/>
          <w:lang w:val="hr-HR"/>
        </w:rPr>
        <w:t>Nastavnički SMJER</w:t>
      </w:r>
    </w:p>
    <w:p>
      <w:pPr>
        <w:pStyle w:val="Normal"/>
        <w:jc w:val="center"/>
        <w:rPr>
          <w:rFonts w:ascii="Calibri" w:hAnsi="Calibri" w:cs="Calibri"/>
          <w:caps/>
          <w:lang w:val="hr-HR"/>
        </w:rPr>
      </w:pPr>
      <w:r>
        <w:rPr>
          <w:rFonts w:cs="Calibri" w:ascii="Calibri" w:hAnsi="Calibri"/>
          <w:caps/>
          <w:lang w:val="hr-HR"/>
        </w:rPr>
        <w:t>Ovjera odslušanih kolegija</w:t>
      </w:r>
    </w:p>
    <w:p>
      <w:pPr>
        <w:pStyle w:val="Normal"/>
        <w:jc w:val="center"/>
        <w:rPr>
          <w:rFonts w:ascii="Calibri" w:hAnsi="Calibri" w:cs="Calibri"/>
          <w:caps/>
          <w:lang w:val="hr-HR"/>
        </w:rPr>
      </w:pPr>
      <w:r>
        <w:rPr>
          <w:rFonts w:cs="Calibri" w:ascii="Calibri" w:hAnsi="Calibri"/>
          <w:caps/>
          <w:lang w:val="hr-HR"/>
        </w:rPr>
      </w:r>
    </w:p>
    <w:p>
      <w:pPr>
        <w:pStyle w:val="Normal"/>
        <w:jc w:val="center"/>
        <w:rPr>
          <w:rFonts w:ascii="Calibri" w:hAnsi="Calibri" w:cs="Calibri"/>
          <w:caps/>
          <w:lang w:val="hr-HR"/>
        </w:rPr>
      </w:pPr>
      <w:r>
        <w:rPr>
          <w:rFonts w:cs="Calibri" w:ascii="Calibri" w:hAnsi="Calibri"/>
          <w:caps/>
          <w:lang w:val="hr-HR"/>
        </w:rPr>
      </w:r>
    </w:p>
    <w:p>
      <w:pPr>
        <w:pStyle w:val="Normal"/>
        <w:jc w:val="center"/>
        <w:rPr>
          <w:rFonts w:ascii="Calibri" w:hAnsi="Calibri" w:cs="Calibri"/>
          <w:vertAlign w:val="subscript"/>
          <w:lang w:val="hr-HR"/>
        </w:rPr>
      </w:pPr>
      <w:r>
        <w:rPr>
          <w:rFonts w:cs="Calibri" w:ascii="Calibri" w:hAnsi="Calibri"/>
          <w:caps/>
          <w:lang w:val="hr-HR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u w:val="single"/>
          <w:vertAlign w:val="subscript"/>
          <w:lang w:val="hr-HR"/>
        </w:rPr>
      </w:pPr>
      <w:r>
        <w:rPr>
          <w:rFonts w:cs="Calibri" w:ascii="Calibri" w:hAnsi="Calibri"/>
          <w:vertAlign w:val="subscript"/>
          <w:lang w:val="hr-HR"/>
        </w:rPr>
        <w:t>(Ime i prezime student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  <w:vertAlign w:val="superscript"/>
          <w:lang w:val="hr-HR"/>
        </w:rPr>
      </w:pPr>
      <w:r>
        <w:rPr>
          <w:rFonts w:cs="Calibri" w:ascii="Calibri" w:hAnsi="Calibri"/>
          <w:u w:val="single"/>
          <w:vertAlign w:val="subscript"/>
          <w:lang w:val="hr-HR"/>
        </w:rPr>
        <w:t xml:space="preserve">_____________________    </w:t>
      </w:r>
      <w:r>
        <w:rPr>
          <w:rFonts w:cs="Calibri" w:ascii="Calibri" w:hAnsi="Calibri"/>
          <w:vertAlign w:val="subscript"/>
          <w:lang w:val="hr-HR"/>
        </w:rPr>
        <w:t xml:space="preserve">                       </w:t>
      </w:r>
      <w:r>
        <w:rPr>
          <w:rFonts w:cs="Calibri" w:ascii="Calibri" w:hAnsi="Calibri"/>
          <w:u w:val="single"/>
          <w:vertAlign w:val="subscript"/>
          <w:lang w:val="hr-HR"/>
        </w:rPr>
        <w:t xml:space="preserve">                                         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u w:val="single"/>
          <w:vertAlign w:val="superscript"/>
          <w:lang w:val="hr-HR"/>
        </w:rPr>
        <w:t>(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Studentski broj)                                                             (Godina upisa)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. Obvezni metodički predmeti pri Odsjeku za povijest (30 ECTS)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275"/>
        <w:gridCol w:w="1053"/>
        <w:gridCol w:w="839"/>
        <w:gridCol w:w="668"/>
      </w:tblGrid>
      <w:tr>
        <w:trPr>
          <w:trHeight w:val="775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e-s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 i vrsta nast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/S/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je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Didaktika povijesti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30/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astavna praksa iz povijesti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/0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Didaktika povijesti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30/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stavna praksa iz povijesti I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/0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adionica kreativne nastave povijesti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/0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stavna praksa iz povijesti II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/0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adionica kreativne nastave povijesti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/0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astavna praksa iz povijesti 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/0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EC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Obvezni predmeti nastavničkog modula pri Centru za obrazovanje nastavnika (18 ECTS)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275"/>
        <w:gridCol w:w="1053"/>
        <w:gridCol w:w="839"/>
        <w:gridCol w:w="668"/>
      </w:tblGrid>
      <w:tr>
        <w:trPr>
          <w:trHeight w:val="76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e-s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 i vrsta nast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/S/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je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30/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Psihologij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30/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Sustavna 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30/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EC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bookmarkStart w:id="0" w:name="_Hlk191406450"/>
      <w:bookmarkEnd w:id="0"/>
      <w:r>
        <w:rPr>
          <w:rFonts w:cs="Calibri" w:ascii="Calibri" w:hAnsi="Calibri"/>
          <w:b/>
          <w:sz w:val="22"/>
          <w:szCs w:val="22"/>
          <w:lang w:val="hr-HR"/>
        </w:rPr>
        <w:t>III. Izborni predmeti za stjecanje nastavničkih kompetencija pri Centru za obrazovanje nastavnika i odsjecima (min. 12 ECTS)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275"/>
        <w:gridCol w:w="1053"/>
        <w:gridCol w:w="839"/>
        <w:gridCol w:w="668"/>
      </w:tblGrid>
      <w:tr>
        <w:trPr>
          <w:trHeight w:val="76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-s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 i vrsta nast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/S/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je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EC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  <w:lang w:val="hr-HR"/>
        </w:rPr>
      </w:pPr>
      <w:bookmarkStart w:id="1" w:name="_Hlk191406356"/>
      <w:bookmarkEnd w:id="1"/>
      <w:r>
        <w:rPr>
          <w:rFonts w:cs="Calibri" w:ascii="Calibri" w:hAnsi="Calibri"/>
          <w:i/>
          <w:sz w:val="18"/>
          <w:szCs w:val="18"/>
          <w:lang w:val="hr-HR"/>
        </w:rPr>
        <w:t xml:space="preserve">NAPOMENA: Po potrebi dodajte redove ili izbrišite suvišne redov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  <w:bookmarkStart w:id="2" w:name="_Hlk191406450"/>
      <w:bookmarkStart w:id="3" w:name="_Hlk191406356"/>
      <w:bookmarkStart w:id="4" w:name="_Hlk191406450"/>
      <w:bookmarkStart w:id="5" w:name="_Hlk191406356"/>
      <w:bookmarkEnd w:id="4"/>
      <w:bookmarkEnd w:id="5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V. Diplomske radionice i diplomski rad na Odsjeku za povijest (15 ECTS)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275"/>
        <w:gridCol w:w="993"/>
        <w:gridCol w:w="850"/>
        <w:gridCol w:w="717"/>
      </w:tblGrid>
      <w:tr>
        <w:trPr>
          <w:trHeight w:val="76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-s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 i vrsta nast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/S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je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plomska radionica I. – nastavnički smjer / Diplomska radionica I. – moderna i suvremena povijest / Diplomska radionica I. – ranonovovjekovna povijest / Diplomska radionica I. – srednjovjekovna povijest / Diplomska radionica I. – stara povijest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val="hr-HR"/>
              </w:rPr>
              <w:t>(izbrisati suviš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ska radionica II. – nastavnički smjer / Diplomska radionica II. – moderna i suvremena povijest / Diplomska radionica II. – ranonovovjekovna povijest / Diplomska radionica II. – srednjovjekovna povijest / Diplomska radionica II. – stara povijest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val="hr-HR"/>
              </w:rPr>
              <w:t>(izbrisati suviš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*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EC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(15)</w:t>
            </w:r>
          </w:p>
        </w:tc>
      </w:tr>
      <w:tr>
        <w:trPr/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iplomski rad s pedagoško-psihološko-didaktičko-metodičkom komponentom**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A        N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 xml:space="preserve">*Bodovi za Diplomsku radionicu II. (8 ECTS) stječu se nakon obrane diplomskog rada. Prije obrane diplomskog rada očekuje se 112 ECTS bodova, a nakon obrane diplomskog rada 120 ECTS bodova.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 xml:space="preserve">**Ako je diplomski rad prihvaćen na Vijeću Odsjeka za povijest kao rad s pedagoško-psihološko-didaktičko-metodičkom komponentom, njegovi se bodovi uračunavaju u 60 ECTS bodova za stjecanje nastavničkih kompetencija. 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V. Varijabilni stručni dio Odsjeka za povijest (45 ECTS*)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275"/>
        <w:gridCol w:w="1053"/>
        <w:gridCol w:w="839"/>
        <w:gridCol w:w="668"/>
      </w:tblGrid>
      <w:tr>
        <w:trPr>
          <w:trHeight w:val="76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-s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 i vrsta nast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/S/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je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EC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 w:ascii="Calibri" w:hAnsi="Calibri"/>
          <w:i/>
          <w:sz w:val="18"/>
          <w:szCs w:val="18"/>
          <w:lang w:val="hr-HR"/>
        </w:rPr>
        <w:t xml:space="preserve">NAPOMENA: Po potrebi dodajte redove ili izbrišite suvišne redove.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 xml:space="preserve">* U ovu se tablicu unose bodovi za predmete s unutrašnjom izbornošću Odsjeka za povijest (ukupno 30 ECTS) te izborni predmeti iz ponude Odsjeka za povijest i drugih odsjeka (ukupno 15 ECTS). 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bookmarkStart w:id="6" w:name="_Hlk191421707"/>
      <w:bookmarkEnd w:id="6"/>
      <w:r>
        <w:rPr>
          <w:rFonts w:cs="Calibri" w:ascii="Calibri" w:hAnsi="Calibri"/>
          <w:b/>
          <w:sz w:val="22"/>
          <w:szCs w:val="22"/>
          <w:lang w:val="hr-HR"/>
        </w:rPr>
        <w:t>Rekapitulacija ECTS bodov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color w:val="FF0000"/>
          <w:sz w:val="20"/>
          <w:szCs w:val="20"/>
          <w:lang w:val="hr-HR"/>
        </w:rPr>
        <w:t>(ispunjava voditelj N</w:t>
      </w:r>
      <w:r>
        <w:rPr/>
        <w:t>astavničkog smjer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 Ukupan broj ECTS bodova na predmetima za stjecanje nastavničkih kompetencija (bodovi pod I., II. i III. + bodovi pod IV. ako se radi o diplomskom radu s PPDM komponento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2. Ukupan broj ECTS bodova na predmetima Odsjeka za povijest (bodovi pod V + bodovi pod IV. ako diplomski rad </w:t>
            </w: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nije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rad s PPDM komponento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kupno ECTS bodova prije obrane diplomskog rada (očekuje se 112 ECTS bodov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  <w:bookmarkStart w:id="7" w:name="_Hlk191421707"/>
      <w:bookmarkStart w:id="8" w:name="_Hlk191421707"/>
      <w:bookmarkEnd w:id="8"/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lang w:val="hr-HR"/>
        </w:rPr>
        <w:t>Potvrđujem da je diplomand /ica ______________________________ uspješno svladao / svladala studijski program nastavničkog smjera jednopredmetnog diplomskog studija povijesti. Može se pokrenuti postupak vrednovanja njegovoga / njezinoga diplomskog ra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Zagrebu,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vertAlign w:val="subscript"/>
          <w:lang w:val="hr-HR"/>
        </w:rPr>
        <w:t>(datum)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Doc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>dr</w:t>
      </w:r>
      <w:r>
        <w:rPr>
          <w:rFonts w:cs="Calibri" w:ascii="Calibri" w:hAnsi="Calibri"/>
          <w:sz w:val="22"/>
          <w:szCs w:val="22"/>
          <w:lang w:val="hr-HR"/>
        </w:rPr>
        <w:t xml:space="preserve">. sc. </w:t>
      </w:r>
      <w:r>
        <w:rPr>
          <w:rFonts w:cs="Calibri" w:ascii="Calibri" w:hAnsi="Calibri"/>
          <w:sz w:val="22"/>
          <w:szCs w:val="22"/>
          <w:lang w:val="pl-PL"/>
        </w:rPr>
        <w:t>Snježana KOREN</w:t>
      </w:r>
    </w:p>
    <w:p>
      <w:pPr>
        <w:pStyle w:val="Normal"/>
        <w:ind w:firstLine="6521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Voditeljic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stavni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k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mje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6:00Z</dcterms:created>
  <dc:creator>korisnik</dc:creator>
  <dc:description/>
  <cp:keywords/>
  <dc:language>en-US</dc:language>
  <cp:lastModifiedBy>Danijela Bašić</cp:lastModifiedBy>
  <cp:lastPrinted>2011-01-20T19:52:00Z</cp:lastPrinted>
  <dcterms:modified xsi:type="dcterms:W3CDTF">2025-03-07T13:59:00Z</dcterms:modified>
  <cp:revision>3</cp:revision>
  <dc:subject/>
  <dc:title>Istraživački smjer</dc:title>
</cp:coreProperties>
</file>